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UF Application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[specific program or major] at the University of Florida for the [fall/spring] semester of [year]. I have always been passionate about [briefly explain a relevant interest or experience related to the program], and I believe that UF offers the ideal environment for me to pursu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relevant achievements, coursework, or experiences]. I am particularly drawn to UF because of [specific features of the program, faculty, research opportunities, campus culture, etc.]. I am excited about the prospect of contributing to the [mention any specific projects, clubs, or initiatives at UF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your field or expertise] and my commitment to [mention any relevant values or goals] will enable me to thrive at the University of Florida. Thank you for considering my application. I look forward to the opportunity to become a part of the vibrant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, Resume, etc.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