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Recommend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dmission to the University of Florida. As [his/her/their] [teacher/counselor/supervisor] at [Institution or Organization Name], I have had the pleasure of knowing [him/her/them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exceptional [qualities, skills, or experiences] that make [him/her/them] a strong candidate for your program. In particular, [provide specific examples of the applicant's strengths, achievements, and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any relevant projects, involvement in extracurricular activities, or special recognition the applicant has recei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Applicant's Name] will excel at the University of Florida and make meaningful contributions to your academic community. [He/She/They] possesses the determination, passion, and intellectual curiosity that exemplifies the qualities of a successful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for Personal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excited to apply for admission to the University of Florida. I have always had a passion for [subject or interest], and I believe that UF's [specific program or feature] aligns perfectly with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in [your hometown or background], I encountered various experiences that shaped my aspirations. One significant experience was [describe an experience or event that influenced your decision to pursue your field of interest]. This ignited my passion for [specific area] and led me to [any relevant actions taken, such as clubs, projects, or voluntee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F, I look forward to [mention specific opportunities available at UF that you find appealing], and I am eager to contribute to [mention how you plan to engage with the campus community or any specific clubs, teams, or initiatives you want to jo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my passion, dedication, and the unique perspective I bring can enrich the University of Florida community. Thank you for considering my application, and I hope to be a Gator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for Application Essa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ssay Title or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study at the University of Florida is not just an academic pursuit for me; it is a chance to be part of a vibrant community that values [mention core values or aspects of UF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life, I have encountered challenges that have tested my resilience and determination. For instance, [share a personal story that highlights your growth, resilience, or achievements]. This experience taught me the importance of [lesson learned] and motivated me to [how you took action based on this les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forward to my future at UF, I am particularly excited about [mention any specific programs, professors, or initiatives that attract you]. I envision collaborating with fellow students who share my enthusiasm for [specific field or interest], and I am eager to contribute to the [describe any community involvement or contribution you hope to m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my journey has shaped me into a driven individual ready to embrace the opportunities offered at the University of Florida. I am excited about what the future holds and how I can be a part of such an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