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 and I am applying for admission to the University of Florida for the fall [Year] semester. I am writing to express my sincere passion for attending UF and to share my journey that has led 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strived for excellence, earning a GPA of [Your GPA] while participating in [extracurricular activities/sports/clubs]. My experiences have not only shaped my skills but also my perspective on the importance of [subject/issue related to intended 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efining moments in my life was [briefly describe an impactful experience, such as an internship, project, or personal challenge]. This experience solidified my desire to pursue [Your Major] and inspired me to contribute positively to the community arou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University of Florida because of [specific program, faculty, or opportunities related to your interests or major]. I believe that my background in [relevant skills or experiences] would allow me to contribute to the vibrant campus community and make the most of what UF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unique perspective, passion, and dedication to the University of Florida, and I am confident that it is the ideal environment for me to grow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join the incredible Gato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