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University of Florida for the [specific program/major] program for the [term/year] semester. My passion for [briefly discuss your interest related to the program] has led me to aspire to be part of your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achieved [mention relevant achievements, GPA, etc.], demonstrating my commitment to excellence in education. Additionally, my involvement in [mention extracurricular activities, leadership roles, or relevant experiences] has equipped me with valuable skills including [list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Florida because of [mention specific aspects of the university, faculty, or program that appeal to you]. I believe that the opportunities available at UF will greatly enhance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to the University of Florida community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