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Florida. As a dedicated student with a passion for [Your Major/Interest], I am drawn to the university's commitment to academic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actively engaged in [extracurricular activities, jobs, or volunteer work related to your interests]. These experiences have not only honed my skills in [specific skills or knowledge areas] but have also fueled my desire to be a part of the vibrant community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, faculty, or resource at UF], as it aligns perfectly with my career aspirations. I believe that the collaborative environment and diverse student body at UF will further enhance my educational journey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rospect of contributing to and thriving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