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lcome to Our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urse Title]! I'm thrilled to have you join us on this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urse, we'll explore [brief overview of the course content], and by the end, you'll be able to [mention key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I encourage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e yourself in the course discussion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course materials in the "Getting 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achievable goals for your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assistance. I'm her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in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/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