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demy Instructo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tract between [Your Organization/Your Name] and [Instructor's Name] concerning your role as an instructor for courses hosted on the Udemy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urse Tit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title shall be "[Course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urse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create original content for the course that includes [list any specific requirements or materi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[specify payment details, e.g., percentage of course sales, flat fee] upon successful completion and publication of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ct is effective from [start date] to [end date], with the possibility of extension upon mutu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ntellectual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nt created will remain the intellectual property of [Your Organization/Your Name] unless otherwise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may terminate this agreement by providing [number of days] days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one copy of this letter by [return date] to confirm your acceptance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