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Course Review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my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demy Course Review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new course that I believe would be a valuable addition to the Udemy platform. The course title is "[Course Titl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course including key topics and objectives. Explain what students will learn and the skills they will ga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ud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target audience for the course. Consider their skill level, interests, and potential motivations for taking the cour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tructure of the course including the number of sections and lessons. Mention any supplemental materials that will be provided, such as quizzes, downloadable resources, or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ional Strate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your ideas for marketing the course, such as social media promotion, blog posts, or partnershi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your qualifications, experience, and why you are the right person to teach this cour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am looking forward to the possibility of working together to bring this course to life on U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