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n instructor on Udemy, effective [last working day, e.g., two weeks from the date above or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y to share my knowledge and connect with students on this platform. This decision was not easy, but after careful consideration, I believe it is the best step for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during my time at Udemy. I wish continued success for the platform and my fellow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Cours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