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's Address or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Udemy Course [Course Titl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demy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course titled "[Course Title]" (Course ID: [Course ID])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refund request, e.g., the course did not meet my expectations, I encountered techn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 as I am within the [specific timeframe, e.g., 30-day money-back guarant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Account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