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pcoming launch of my Udemy course titled "[Course Title]." As an individual passionate about [your area of expertise], I am eager to share my knowledge and experience with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gained valuable insights and practical skills that I believe will greatly benefit those looking to [specific outcome for students]. This course aims to provide students with [brief overview of course content and structure], ensuring that they not only learn but also apply the concep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create an engaging and interactive learning environment where students can [mention key benefits of the course]. I am committed to providing quality content and support, and I believe that this course will empower learners to achieve their ow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tential impact this course can have and look forward to collaborating with Udemy to reach aspiring learners. Thank you for considering my course for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