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demy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want to take a moment to express my gratitude for your commitment to learning and for choosing my course, [Course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progress through the material, I encourage you to ask questions, participate in discussions, and apply what you've learned. Remember, the more you engage, the better your understanding will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esitate to reach out if you need support or clarification on any topics. I'm here to help you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n essential part of our learning community. Let's make the most of this journey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