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Instructor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nthusiasm for the Udemy instructor community and to explore opportunities for engagement and collaboration among fellow instru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structor on Udemy, I believe that sharing resources, experiences, and best practices can significantly enhance our teaching effectiveness and facilitate student success. I would love to initiate discussions around creating a dedicated platform or regular meet-up sessions where we can exchange ideas, challenges, an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propose organizing webinars or workshops focused on various topics such as course creation, marketing strategies, and student engagement, which would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ese ideas and any other initiatives you believe would strengthen our community ties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