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Course Team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 Cours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rse Curriculum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ggest an update to the curriculum for the [Course Title] course, which I believe will enhance its value to current and futu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existing content, I have identified key areas that could benefit from additional resources or new topic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Topic 1]** - [Brief Description of Why It's Impor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Topic 2]** - [Brief Description of Why It's Impor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Topic 3]** - [Brief Description of Why It's Import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se topics could not only keep the course relevant but also enrich the learning experience for students. I appreciate your attention to this matter and look forward to any updates you might be able to provide regarding potent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delivering high-quality educational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Profile Li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