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Cours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tru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currently enrolled in your course, [Course Title], and I wanted to take a moment to share some feedback regarding the cours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commend you on the [specific aspect you liked, e.g., engaging teaching style, comprehensive material, etc.]. It has significantly enhanced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there are a few areas where the course could be improved. Specifically, I would like to suggest the following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Specific Topic/Module]**: It would be beneficial to include more in-depth explanations or examples related to this topic to enhance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[Resource/Material]**: Adding additional resources such as articles, videos, or exercises would help reinforce the concepts t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Feedback on Assignments/Quizzes]**: Clarifying the feedback provided on assignments or quizzes could improve the overall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appreciate the effort you have put into this course and believe that these small adjustments could make a significant difference in the learning experience for futur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uggestions. I look forward to seeing how the course evo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Accou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