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demy 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structor position at Udemy. With a background in [Your Field/Industry] and extensive experience in [relevant experience], I am excited about the opportunity to contribute to y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[briefly explain your passion related to teaching or the subject], and I believe that my expertise in [specific skills or subjects] aligns well with Udemy's mission to provide accessible and high-qualit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reating engaging and informative courses that cater to diverse learning styles. I have developed and taught [mention any previous courses or teaching experiences], which has equipped me with insights on effective online teaching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rospect of sharing my knowledge with aspiring learners on Udemy. 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