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Instructor's Name], who has been an exceptional instructor on Udemy. [Instructor's Name] has consistently demonstrated high levels of expertise in [Subject/Field], and their courses have garnered positive feedback from numerou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Instructor's Name], they have displayed outstanding qualities that make them an effective educator. Their ability to explain complex concepts in a clear and engaging manner sets them apart from other instructors. Students appreciate [Instructor's Name]'s commitment to their learning, as they often go above and beyond to provide additional resourc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aching capabilities, [Instructor's Name] maintains a professional demeanor and a strong work ethic. They are always willing to adapt their teaching strategies to meet the diverse needs of their students, which is a true testament to their skills as an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Instructor's Name] will continue to succeed and inspire students through their work on Udemy. I highly recommend them without reservation for any opportunitie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Email Address] or [Your Phone Number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