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create and offer a course on Udemy titled "[Course Title]." As a [Your Profession/Expertise] with [number] years of experience in [relevant field], I am eager to share my knowledge and skills with learners worldwide through this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will cover [brief outline of course content], providing students with [key learning outcomes or skills]. My teaching methodology focuses on [your teaching approach], ensuring an engaging and effective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background in [specific experience or achievements] positions me well to deliver valuable insight and practical skills. I am committed to producing high-quality content and supporting learners throughout thei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tent to contribute to Udemy's educational mission. I look forward to the opportunity to col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