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tfo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appreciation for the incredible work you do as an instructor on U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urse, [Course Title], has had a significant impact on my learning journey. The clarity of your teachings and the engaging content you provide has truly enhanced my understanding of [specific subject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pecially enjoyed [specific aspects of the course or teaching style], which made the learning process enjoyable and impactful. Your passion for [subject/topic] is evident and inspiring, motivating me to delve deeper into th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to educating and empowering learners like myself. I look forward to taking more of your courses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Username or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