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provide feedback on your experience with our Udemy course, [Course Name]. We truly appreciate your input as it helps us enhance the quality of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insights regarding [specific feedback point, e.g., course content, pacing, etc.]. It is our goal to ensure that our students have a valuable learning experience. Based on your feedback, we are [explain any potential changes or updates being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suggestions or questions, please do not hesitate to reach out. We are dedicated to continually improving our courses and your voice is essential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