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My name is [Your Name], and I am an aspiring course creator on Udemy with a passion for [Your Area of Expertise]. I am reaching out to introduce myself and express my interest in collaborating with you to enhance the online learning experience for students.</w:t>
      </w:r>
    </w:p>
    <w:p>
      <w:pPr>
        <w:pStyle w:val="PreformattedText"/>
        <w:bidi w:val="0"/>
        <w:spacing w:before="0" w:after="0"/>
        <w:jc w:val="left"/>
        <w:rPr/>
      </w:pPr>
      <w:r>
        <w:rPr/>
        <w:t>As a [briefly describe your background and experience related to your course topic], I believe I can contribute valuable insights and knowledge to Udemy's community. My goal is to create engaging and informative courses that not only educate but also inspire learners to achieve their personal and professional goals.</w:t>
      </w:r>
    </w:p>
    <w:p>
      <w:pPr>
        <w:pStyle w:val="PreformattedText"/>
        <w:bidi w:val="0"/>
        <w:spacing w:before="0" w:after="0"/>
        <w:jc w:val="left"/>
        <w:rPr/>
      </w:pPr>
      <w:r>
        <w:rPr/>
        <w:t>I would love the opportunity to discuss my ideas further and explore potential collaboration avenues. Thank you for your time, and I look forward to the possibility of working together.</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LinkedIn Profile or 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