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recent inquiry regarding the Udemy course [Course Title or Subject], which I submitted on [Date of Initial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interested in enrolling and would appreciate any information on course availability, pricing, or prerequisites that you could provide. If there are any promotional offers or upcoming sessions, I would love to know about those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inquir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