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tru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recently completed your course, [Course Title], on Udemy, and I wanted to express my gratitude for the valuable knowledge and skills I gained from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enthusiast in [your area of interest], I found your teaching style to be [briefly describe what you liked about the instructor's style, resources, etc.]. However, I also believe that constructive feedback can help in enhancing the overall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take this opportunity to offer some sugges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ugges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ugges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ugges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dedication to teaching. I look forward to any future courses you may offer and wish you continued succes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