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xciting New Course Launch on Ude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nstru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the launch of a new course titled "[Course Title]" on Udemy! This course is designed to [briefly explain the course objective and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urse Highl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Featur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Featur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Featur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aunch 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motional Price:** [Price or Discoun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share this course with your networks and within your communities. To assist you, we've created promotional materials that you can access [link to promotional materi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dedication and support in making Udemy a hub of knowledge and skil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em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