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ratitude for the opportunity to complete the [Course Name] on Udemy. It has been an enlightening experience, and I am proud to share that I have earned my completion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has significantly enhanced my skills in [mention specific skills or topics covered], and I am eager to apply this knowledge to my professional endeavors. I appreciate the quality of the content and the dedication of the 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oviding such valuable learning resources. I look forward to future learn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