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completion of my online courses on Udemy. Below are the details of the courses I have completed, along with their respective certific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Title:**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Comple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ID:** [Certificate ID or Enrollm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Title:**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Comple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ID:** [Certificate ID or Enrollm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certificates for your reference. Please feel free to contact Udemy directly for any further ve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