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Udem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completed the course titled "[Course Title]" on Udemy and am reaching out to request my certificat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roughly enjoyed the course and found it to be incredibly valuable for my personal and professional development. Having the certificate would help me showcase my new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assist me in obtaining my certificate at your earliest conven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