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titution/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intent to enroll in the [Course Title] on Udemy, offered by [Instructor's Name/Institution's Name]. This course aligns perfectly with my desire to enhance my skills in [specific area or topic], and I believe it will significantly contribute to my personal and professional developm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particularly interested in [specific aspects of the course], and I am eager to apply the knowledge gained to [specific goals or projects]. I am committed to fully engaging in the course material and participating in discussions to maximize my learning experie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look forward to your positive response and to the opportunity to advance my skills through this platfor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LinkedIn Profile or Portfolio Link (if applicable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