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Udemy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officially request the issuance of my certificate for the online course titled "[Course Name]" that I recently completed on Ud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Title: 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ructor: [Instruct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URL: [Cours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ccessfully fulfilled all the requirements of the course and have achieved the necessary score to qualify for the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certificate to my email at [Your Email Address] or provide guidance on how to obtain it through the Udemy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demy Username o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