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completion of a course I undertaken through Udemy titled "[Course Title]." The course was completed on [Completion Date], and I have obtained a certificate of completion that verifies my participation and successful completion of all cours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se covered the following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Udemy certificate for your reference. Should you need any further information or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