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Udemy course completion certificate for [Course Name],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equest warrants reconsideration due to [briefly explain your reason for the appeal, e.g., issues with course content, misunderst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address this matter, [mention any communications or actions you've taken]. I am keen on obtaining the certificate as it holds significant value for my [career goals, current job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consider awarding the certificate based on [specific reasons or evidence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Accou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