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ertificate for the course titled "[Course Name]" which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learner, I found the content of the course to be immensely beneficial in enhancing my skills in [mention specific skills or knowledge gained]. The course was instrumental in [briefly describe how the course impacted you or your professional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official certificate at your earliest convenience. I look forward to showcasing my achievement and utilizing the knowledge gained from this course in my [career/professional development/academic endeav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eager to receive the certificate and appreciate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Usernam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