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I believe that my skills and experience make me an excellent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ighlight a certification I recently obtained from Udemy in [Course Title]. This course has equipped me with [specific skills or knowledge relevant to the job], which I am eager to apply in a practical setting. The course covered [briefly describe what the course involved and key takeaways], further enhancing m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apply my Udemy certificate knowledge to help achieve your team's goals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