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emy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demy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ertification of Cours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ertification of my completion for the course titled "[Course Name]" that I complet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Udemy account email is [Your Udemy Email], and the order number for the course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receiving my certificat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demy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 Completion 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