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demy Support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demy, In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demy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demy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ertificate for the course I recently completed on Ude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Title: 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or: [Instruct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Date: [Date of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Number: [Order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the learning experience and would greatly appreciate receiving my certificate for this 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