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certificate for the course "[Course Title]" that I recently completed on Udemy. I thoroughly enjoyed the course and believe that the skills I acquired will greatly contribute to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urs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demy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