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demy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ssue of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issue of my Udemy certificate for the course titled "[Course Name]," which I completed on [Completion Date]. Unfortunately, I am unable to access my original certificate due to [reason for reissue, e.g., lost file, account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ccount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used for the account: [Your Udemy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reissuing my certificate at your earliest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