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course completion certificate for the [Course Title] I completed on Udemy on [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Title: [Cours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urse Instructor: [Instru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enjoyed the learning experience and gained valuable skills that I apply in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receiving my certificat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Udemy Profile Link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