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and express my gratitude for receiving the Udemy course certificate in [Cours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is course has enhanced my knowledge and skills in [briefly describe the relevant skills or knowledge gained]. I believe this accomplishment will significantly contribute to my professional development and enhance my capacity to contribute to [mention any relevant projects, positions,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participate in this course. I look forward to applying what I ha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