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Udemy Support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recently completed the course titled "[Course Title]" on Udemy. I am writing to request a certificate of completion for this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enroll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urse Title:** 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tructor Name:** [Instruct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urse Completion Date:**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Email:** [Email associated with your Udemy ac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it if you could send the certificate to the email address associated with my Udemy account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