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ertificate for the course titled "[Course Name]" that I completed on Udemy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oroughly enjoyed the course and found it to be extremely beneficial for my personal and professional development. As such, I would like to request a digital certificate of completion to commemorate my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demy account email is [Your Udemy Email], and my username is [Your Username]. If you require any further information to process my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receiving my certificat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