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elcome Letter for Udemy Cour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Welcome to [Course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[Course Name]! We are thrilled to have you on board and excited for you to embark on this learning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ourse, you will learn about [briefly describe the course content and goals]. Whether you're a beginner or looking to advance your skills, we've designed this course to provide you with the knowledge and tools you need to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urse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urse Duration:** [XX hours/day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odules:** [List key modules/top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ssignments:** [Briefly mention any assignments or projec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sources:** [Mention any recommended resources or prerequisi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Getting Start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ccess the Course:** Log in to your Udemy account and navigate to [Course Name] in your dash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Join the Community:** Don't forget to join our course discussion forum where you can ask questions and interact with fellow lea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et Your Learning Goals:** Take a moment to outline what you hope to achieve by the end of this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ach out if you have any questions or need assistance. I am here to support you every 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started, and happy le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ocial Media Link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