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dem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struc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your outstanding course, "[Course Title]," on Ude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gaging teaching style and clear explanations made complex topics enjoyable and easy to understand. I particularly appreciated [mention specific aspects of the course you found valuable, e.g., hands-on projects, resources, or suppor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your guidance, I feel much more confident in my skills and excited to apply what I've learned in real-world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dedication and passion. I look forward to exploring more of your cours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LinkedIn Profile or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