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ourse Title] offered on Udemy by [Instructor's Name]. Having been involved in [your field/industry] for [number] years, I understand the importance of continuous learning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covers essential topics such as [list key topics or skills taught in the course], which are crucial for anyone looking to advance their knowledge and skills in [related field]. The course content is well-structured, providing learners with both theoretical knowledge and practical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Instructor's Name] has a proven track record of delivering high-quality education, making learning engaging and accessible for all participants. I believe that this course will greatly benefit [specific audience or group] by equipping them with [benefits of taking the cour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ourse Title] to anyone interested in expanding their skill set and advancing their career. Thank you for considering this opportunity for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