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dem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feedback regarding the [Course Name] I recently completed on Ude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experience with the course, such as content quality, instructor engagement, and overall useful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effort and resources that went into creating the course and [mention any specific aspects you enjoyed or found benefic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few suggestions that I believe could enhance the experience for future learn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ugges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ugges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ugges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ese matters. I look forward to your response and hope to see improvements in future cour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demy User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