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iendly Reminder: Your Udemy Course Awa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send you a quick reminder about the [Course Title] you enrolled in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Title:**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or:** 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take advantage of the resources available, including videos, quizzes, and discussion forums. If you have any questions or need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lea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