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share an incredible opportunity for personal and professional growth through my new Udemy course, "[Course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mprehensive course, you will learn [briefly describe what the course covers, e.g., essential skills, techniques, or concepts]. Designed for [target audience], this course is perfect for those who want to [benefit the audience will gain, e.g., advance their careers, improve their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you can expect from the cour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eature 1: e.g., In-depth video lec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eature 2: e.g., Interactive quizzes and assign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eature 3: e.g., Access to a community forum fo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offer, I am giving you an exclusive [discount, bonus material, etc.] if you enroll by [deadline]. Just use the code [promo code] at check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this chance to elevate your skills and enhance your future. Join me today in "[Course Title]" on Udem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