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enrolling in the [Course Title] on Udemy, which I believe will greatly enhance my skills and knowledge in [specific field or subject]. Given my background in [briefly explain your relevant experience], I am enthusiastic about the opportunity to learn from industry experts and connect with professionals through this cou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mention specific aspects of the course that interest you]. I am confident that the skills acquired from this course will allow me to [explain how it will benefit your career or personal develo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support in my decision to undertake this course. If you require any further information or have any question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