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Guidelines for [Course Title] on 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policies and guidelines for the [Course Title] that I will be offering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ly describe the course content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Specify the intended audience for the cour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rollment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Enrollment: [State the enrollment process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 Restrictions: [Mention any age restrictions or prerequisi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and Refund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Fee: [Indicate the course fee and payment options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Policy: [Detail the conditions under which refunds will be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urse Content and A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Clarify how long students will have access to the course mater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nt Ownership: [Specify ownership rights regarding course mater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de of 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ble Behavior: [Outline expected behavior during the cour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Violations: [Mention how participants can report inappropriate behavi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please feel free to reach out at [Email Address] or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policies. I look forward to a successful collaboration on U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