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or Releva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enthusiasm for the [specific course name] offered on Udemy and to share why I believe it could significantly benefit potential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gital landscape continues to evolve, acquiring new skills is essential for personal and professional growth. The [specific course name] provides comprehensive insights into [brief overview of the course content], making it an invaluable resource for anyone looking to enhance their expertise in [relevant field or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this course apart is [mention unique selling points, such as experienced instructors, hands-on projects, certification upon completion, etc.]. Students will not only gain theoretical knowledge but also practical experience that can be applied immediately in their car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ata suggests that individuals who invest in online courses are [mention relevant statistics about job advancement, salary increases, etc.]. By promoting this course, Udemy can empower users to achieve their professional goals while further establishing its reputation as a leader in onlin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highlighting the transformative impact of the [specific course name] through testimonials and success stories could attract even more learners. Additionally, offering special promotions or bundling it with related courses may incentivize potential students to en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am confident that with your support, we can encourage lifelong learning and help individuals unlock their full potential through the [specific cours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